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2"/>
          <w:szCs w:val="22"/>
        </w:rPr>
      </w:pPr>
      <w:r>
        <w:rPr>
          <w:rFonts w:cs="Century Gothic;Century Gothic" w:ascii="Century Gothic;Century Gothic" w:hAnsi="Century Gothic;Century Gothic"/>
          <w:sz w:val="22"/>
          <w:szCs w:val="22"/>
        </w:rPr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łącznik Nr 1 do umowy nr ………………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Zakres udzielanych świadczeń zdrowotnych w zakresie pielęgniarstwa operacyjnego </w:t>
        <w:br/>
        <w:t xml:space="preserve">na Bloku Operacyjnym 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eastAsia="Century Gothic;Century Gothic" w:cs="Century Gothic;Century Gothic" w:ascii="Century Gothic;Century Gothic" w:hAnsi="Century Gothic;Century Gothic"/>
          <w:sz w:val="20"/>
          <w:szCs w:val="20"/>
        </w:rPr>
        <w:t xml:space="preserve">            </w:t>
      </w:r>
      <w:r>
        <w:rPr>
          <w:rFonts w:cs="Century Gothic;Century Gothic" w:ascii="Century Gothic;Century Gothic" w:hAnsi="Century Gothic;Century Gothic"/>
          <w:sz w:val="20"/>
          <w:szCs w:val="20"/>
        </w:rPr>
        <w:tab/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1. Zakres zadań: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851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gotowanie stanowisk  w zakresie niezbędnym do zapewnienia ciągłości opieki  nad pacjentami w salach operacyjnych, salach zabiegowych: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kompletowanie  sprzętu i aparatury medycznej i materiałów opatrunkowych, która będzie wykorzystywana w czasie zabiegu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kontrolowanie jałowości zestawów i materiałów, które będą użyte do zabiegu operacyjnego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sprawdzenie  funkcjonowania  aparatów ,  kompletności i sprawności zestawów operacyjnych oraz aparatury, zgodnie z instrukcjami ich obsługi,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przygotowanie   sprzętu dodatkowego - w zależności od potrzeb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zgromadzenie leków, preparatów i roztworów w odpowiednich ilościach przed zabiegiem operacyjnym,  zgodnie z zaleceniami lekarza. Nadzorowanie bezpieczeństwa przechowywania, terminu ważności leków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mycie, narzędzi po zakończeniu zabiegu oraz przygotowanie pakietów do dalszego procesu sterylizacji, 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gotowanie i utrzymanie sprzętu i aparatury w gotowości do użycia,</w:t>
      </w:r>
    </w:p>
    <w:p>
      <w:pPr>
        <w:pStyle w:val="Akapitzlist"/>
        <w:widowControl w:val="false"/>
        <w:numPr>
          <w:ilvl w:val="3"/>
          <w:numId w:val="1"/>
        </w:numPr>
        <w:tabs>
          <w:tab w:val="clear" w:pos="708"/>
          <w:tab w:val="left" w:pos="1440" w:leader="none"/>
        </w:tabs>
        <w:suppressAutoHyphens w:val="true"/>
        <w:ind w:left="1418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 xml:space="preserve">zgłaszanie pielęgniarce koordynującej awarii, brakującego sprzętu, leków i narzędzi. 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851" w:hanging="425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jęcie pacjenta do zabiegu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851" w:hanging="425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ygotowanie pacjenta do zabiegu:</w:t>
      </w:r>
    </w:p>
    <w:p>
      <w:pPr>
        <w:pStyle w:val="Akapitzlist"/>
        <w:widowControl w:val="false"/>
        <w:numPr>
          <w:ilvl w:val="2"/>
          <w:numId w:val="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transport i ułożenie  pacjenta na stole operacyjnym,</w:t>
      </w:r>
    </w:p>
    <w:p>
      <w:pPr>
        <w:pStyle w:val="Akapitzlist"/>
        <w:widowControl w:val="false"/>
        <w:numPr>
          <w:ilvl w:val="2"/>
          <w:numId w:val="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ocena stanu pacjenta odpowiednio do sytuacji klinicznej,</w:t>
      </w:r>
    </w:p>
    <w:p>
      <w:pPr>
        <w:pStyle w:val="Akapitzlist"/>
        <w:widowControl w:val="false"/>
        <w:numPr>
          <w:ilvl w:val="2"/>
          <w:numId w:val="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dłączenie  niezbędnej aparatury - wg potrzeb związanych z typem zabiegu lub stanem pacjenta,</w:t>
      </w:r>
    </w:p>
    <w:p>
      <w:pPr>
        <w:pStyle w:val="Akapitzlist"/>
        <w:widowControl w:val="false"/>
        <w:numPr>
          <w:ilvl w:val="2"/>
          <w:numId w:val="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zabezpieczenie potrzeb pacjenta (szczególnie : psychicznych, bezpieczeństwa i intymności),</w:t>
      </w:r>
    </w:p>
    <w:p>
      <w:pPr>
        <w:pStyle w:val="Akapitzlist"/>
        <w:widowControl w:val="false"/>
        <w:numPr>
          <w:ilvl w:val="2"/>
          <w:numId w:val="5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nformowanie  pacjenta o wszystkich wykonywanych czynnościach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13811" w:leader="none"/>
        </w:tabs>
        <w:suppressAutoHyphens w:val="true"/>
        <w:ind w:left="851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czestnictwo w przeprowadzaniu zabiegu w sposób odpowiedni do jego rodzaju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instrumentowanie w trakcie zabiegów i badań diagnostycznych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ścisła współpraca z operatorem oraz wszystkimi członkami zespołu operacyjnego podczas zabiegu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mieszczanie preparatów pobranych podczas operacji, w prawidłowo oznakowanych pojemnikach, zabezpieczenie i przesłanie do badań zgodnie z zaleceniem lekarza i określoną procedurą w szpitalu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dawanie leków zgodnie ze zleceniem lekarza 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estrzeganie reżimu epidemiologicznego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względnienie specyfiki zasad aseptyki i antyseptyki w przypadkach operacji septycznych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bałość o bezpieczeństwo pacjenta w trakcie zabiegu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sprawowanie stałego, bezpośredniego  nadzoru  nad  aparaturą  oraz obserwacja wyglądu i reakcji  pacjenta w trakcie zabiegu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bezwzględna kontrola ilości materiału i sprzętu zużytego w czasie zabiegu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bezwzględna kontrola ilości narzędzi operacyjnych użytych podczas zabiegu operacyjnego ze stanem wyjściowym.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  <w:b/>
          <w:bCs/>
        </w:rPr>
        <w:t>przed zamknięciem rany operacyjnej poinformowanie operatora o stanie ilościowym materiału operacyjnego, sprzętu i narzędzi chirurgicznych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moc lekarzowi przy dezynfekcji pola znieczulenia i  przy zakładaniu  jałowego opatrunku,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708"/>
          <w:tab w:val="left" w:pos="13811" w:leader="none"/>
        </w:tabs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adzorowanie  stanu pacjenta oraz zgłaszanie lekarzowi wszystkich niepokojących objawów zauważonych lub zgłaszanych  przez pacjenta.</w:t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709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ekazanie  pacjenta personelowi pielęgniarskiemu oddziału macierzystego lub sali wybudzeń zgodnie z przyjęta procedurą.</w:t>
      </w:r>
    </w:p>
    <w:p>
      <w:pPr>
        <w:pStyle w:val="Akapitzlist"/>
        <w:widowControl w:val="false"/>
        <w:numPr>
          <w:ilvl w:val="0"/>
          <w:numId w:val="2"/>
        </w:numPr>
        <w:suppressAutoHyphens w:val="true"/>
        <w:ind w:left="709" w:hanging="360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o zakończeniu zabiegów zaplanowanych na dany dzień, doprowadzenie do porządku stanowisk: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rozmontowanie aparatów ( zwłaszcza elementów wymagających suszenia)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ezynfekcja  wszystkich elementów aparatury,  które tego wymagają oraz używanych narzędzi, oraz skompletowanie do sterylizacji materiałów niezbędnych do zabiegów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zekazanie użytych do operacji narzędzi chirurgicznych w kuwetach transportowych pracownikom działu sterylizacji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nadzorowanie bezpieczeństwa przechowywania, terminu ważności materiału operacyjnego i sprawności sprzętu na bloku operacyjnym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usunięcie odpadów medycznych zgodnie z instrukcją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dezynfekcja, skompletowanie i pozostawienie w gotowości aparatury,</w:t>
      </w:r>
    </w:p>
    <w:p>
      <w:pPr>
        <w:pStyle w:val="Akapitzlist"/>
        <w:widowControl w:val="false"/>
        <w:numPr>
          <w:ilvl w:val="1"/>
          <w:numId w:val="4"/>
        </w:numPr>
        <w:suppressAutoHyphens w:val="true"/>
        <w:jc w:val="both"/>
        <w:rPr>
          <w:rFonts w:ascii="Century Gothic;Century Gothic" w:hAnsi="Century Gothic;Century Gothic" w:cs="Century Gothic;Century Gothic"/>
        </w:rPr>
      </w:pPr>
      <w:r>
        <w:rPr>
          <w:rFonts w:cs="Century Gothic;Century Gothic" w:ascii="Century Gothic;Century Gothic" w:hAnsi="Century Gothic;Century Gothic"/>
        </w:rPr>
        <w:t>prowadzenie dokumentacji medycznej dotyczącej zabiegu, w tym Protokołu Pielęgniarki operacyjnej zużytych materiałów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jmujący zamówienie</w:t>
        <w:tab/>
        <w:tab/>
        <w:tab/>
        <w:tab/>
        <w:tab/>
        <w:t xml:space="preserve">      Udzielający zamówienia</w:t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014" w:leader="none"/>
          <w:tab w:val="right" w:pos="9072" w:leader="none"/>
        </w:tabs>
        <w:spacing w:before="0" w:after="280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low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low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i w:val="false"/>
      <w:iCs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WW8Num37z0">
    <w:name w:val="WW8Num37z0"/>
    <w:qFormat/>
    <w:rPr>
      <w:b w:val="false"/>
      <w:i w:val="false"/>
      <w:sz w:val="20"/>
      <w:szCs w:val="20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9:52:00Z</dcterms:created>
  <dc:creator>-</dc:creator>
  <dc:description/>
  <cp:keywords/>
  <dc:language>en-US</dc:language>
  <cp:lastModifiedBy>Izabela Nysztal</cp:lastModifiedBy>
  <cp:lastPrinted>2021-08-23T14:44:00Z</cp:lastPrinted>
  <dcterms:modified xsi:type="dcterms:W3CDTF">2022-09-06T10:02:00Z</dcterms:modified>
  <cp:revision>3</cp:revision>
  <dc:subject/>
  <dc:title/>
</cp:coreProperties>
</file>